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>Nr.</w:t>
      </w:r>
      <w:r>
        <w:rPr>
          <w:lang w:val="ro-RO"/>
        </w:rPr>
        <w:t xml:space="preserve"> 14/13.03.201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ăt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 xml:space="preserve">                             </w:t>
      </w:r>
      <w:r>
        <w:rPr>
          <w:b/>
          <w:sz w:val="28"/>
          <w:szCs w:val="28"/>
          <w:lang w:val="ro-RO"/>
        </w:rPr>
        <w:t>A.N.C.Ş.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 xml:space="preserve">                                                   </w:t>
      </w:r>
      <w:r>
        <w:rPr>
          <w:b/>
          <w:sz w:val="28"/>
          <w:szCs w:val="28"/>
          <w:lang w:val="ro-RO"/>
        </w:rPr>
        <w:t>În atenţia: domnului Tudor PRISECAR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Preşedinte A.N.C.Ş.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În urma analizei situaţiei din I.N.C.D. - I.S.I.M. Timişoara şi a prevederilor L.319 / 2003 privind categoriile de personal din cercetarea ştiinţifică-dezvoltarea tehnologică şi proiectare s-a constatat că există discriminare între cercetătorii ştiinţifici şi inginerii de dezvoltare tehnologică în ceea ce priveşte posibilitatea  participării la concursurile pentru ocuparea funcţiilor de conducere în institutele / unităţile de cercetare – dezvolt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Consecinţele acestei situaţii generează probleme în promovarea în funcţii de conducere, inclusiv ca Director general a salariaţilor  din categoria de personal I.D.T., cu contribuţii deosebite la activitatea institutelor respectiv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Pe cale de consecinţă susţinem iniţiativa Patronatului Român din Cercetare-Proiectare de corectare urgentă a necorelării semnalate în L.319 /2003 prin adoptarea de către guvern a unei O.U.G., al cărui proiect solicităm a fi discutat şi consensualizat în cadrul C.D.S. a A.N.C.Ş.I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Vă asigurăm d-le preşedinte de expertiza şi disponibilitatea noastră în vederea elaborării proiectului de O.U.G. solicitat mai sus şi reiterăm cu această ocazie şi solicitarea noastră  adresată d-lui ministru Sorin Cîmpeanu privind retragerea H.G. 73 / 2015, revenirea la H.G. 91 /2003, cu modificările impuse prin corectarea L.319 /2003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Cu deosebită stimă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 F.S.L.CP.R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duMIN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 xml:space="preserve">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2240" w:h="15840"/>
      <w:pgMar w:left="990" w:right="900" w:gutter="0" w:header="227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5622290" cy="168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2290" cy="168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Yiv2259419804articol1">
    <w:name w:val="yiv2259419804articol1"/>
    <w:basedOn w:val="DefaultParagraphFont"/>
    <w:qFormat/>
    <w:rPr/>
  </w:style>
  <w:style w:type="character" w:styleId="Yiv2259419804alineat1">
    <w:name w:val="yiv2259419804alineat1"/>
    <w:basedOn w:val="DefaultParagraphFont"/>
    <w:qFormat/>
    <w:rPr/>
  </w:style>
  <w:style w:type="character" w:styleId="Yiv2259419804nota1">
    <w:name w:val="yiv2259419804not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iv2259419804msonormal">
    <w:name w:val="yiv225941980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55:00Z</dcterms:created>
  <dc:creator>RaduM</dc:creator>
  <dc:description/>
  <dc:language>en-US</dc:language>
  <cp:lastModifiedBy>RaduM</cp:lastModifiedBy>
  <cp:lastPrinted>2015-03-12T15:04:00Z</cp:lastPrinted>
  <dcterms:modified xsi:type="dcterms:W3CDTF">2015-03-15T10:55:00Z</dcterms:modified>
  <cp:revision>2</cp:revision>
  <dc:subject/>
  <dc:title/>
</cp:coreProperties>
</file>